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EENE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55600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 remind everyone to please be courteous when Board Members and others are spea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2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 remind everyone to please be courteous when Board Members and others are spea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eene, New Y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ww.greenecsd.org</w:t>
      </w:r>
    </w:p>
    <w:p>
      <w:pPr>
        <w:pStyle w:val="Normal"/>
        <w:tabs>
          <w:tab w:val="clear" w:pos="720"/>
          <w:tab w:val="left" w:pos="47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OARD OF EDUCATION MEETING </w:t>
        <w:tab/>
      </w:r>
    </w:p>
    <w:p>
      <w:pPr>
        <w:pStyle w:val="Normal"/>
        <w:tabs>
          <w:tab w:val="clear" w:pos="720"/>
          <w:tab w:val="left" w:pos="4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ptember 2, 2015 – 7:00 P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Recruitment &amp; Tenure Cmte. @ 5:00 p.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BOE District Tour @ 5:30 p.m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oard of Education Ro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GENDA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UTINE </w:t>
      </w:r>
    </w:p>
    <w:p>
      <w:pPr>
        <w:pStyle w:val="Normal"/>
        <w:tabs>
          <w:tab w:val="clear" w:pos="720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 xml:space="preserve">Call to Order – 7:00 p.m. Board of Education Room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dge of Allegianc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Executive Session and Return to Public Sess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pecial Education Placement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idential Personnel Matter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Additions/Deletions to Agenda 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Approve Minutes for previous meeting held on August 19, 2015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Calendar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eptember 7 – Labor Day Holi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ptember 8 – Staff Development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ptember 9 – First Day of Cl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ptember 16 – Board of Education Meeting – 7:00 p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ptember 22 – Middle School Open House – 6:30 p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ptember 24 – Intermediate School Open House – 6:30 p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ptember 29 – High School Open House – 6:30 p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ctober 1 – Primary School Open House – 6:30 p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UBLIC COMMENT FROM THE FLO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peakers should raise hand to be recognized by the chair, state their name and topic. Five-minute limit with public comment not to exceed a 30-minute time limit per meeting for both.) </w:t>
      </w:r>
    </w:p>
    <w:p>
      <w:pPr>
        <w:pStyle w:val="ListParagraph"/>
        <w:keepNext w:val="true"/>
        <w:numPr>
          <w:ilvl w:val="0"/>
          <w:numId w:val="8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EPORTS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1170" w:hanging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keepNext w:val="true"/>
        <w:numPr>
          <w:ilvl w:val="0"/>
          <w:numId w:val="8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ARD COMMITTEE REPORT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1440" w:hanging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ruitment &amp; Tenure Committee Repo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RANSPORTATI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70" w:hanging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7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 AND PERSONNEL (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consent agenda – approval needed)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 Superintendent of Schools recommends the following board ac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705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880" w:leader="none"/>
          <w:tab w:val="left" w:pos="37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 Position(s) </w:t>
      </w:r>
    </w:p>
    <w:p>
      <w:pPr>
        <w:pStyle w:val="ListParagraph"/>
        <w:tabs>
          <w:tab w:val="left" w:pos="720" w:leader="none"/>
          <w:tab w:val="left" w:pos="1440" w:leader="none"/>
          <w:tab w:val="left" w:pos="2880" w:leader="none"/>
          <w:tab w:val="left" w:pos="3705" w:leader="none"/>
        </w:tabs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reate seven and one-half (7.5) FTE Teacher Aide positions effective September 1, 2015</w:t>
      </w:r>
    </w:p>
    <w:p>
      <w:pPr>
        <w:pStyle w:val="ListParagraph"/>
        <w:tabs>
          <w:tab w:val="left" w:pos="720" w:leader="none"/>
          <w:tab w:val="left" w:pos="1440" w:leader="none"/>
          <w:tab w:val="left" w:pos="2880" w:leader="none"/>
          <w:tab w:val="left" w:pos="3705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880" w:leader="none"/>
          <w:tab w:val="left" w:pos="37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te Probationary Employee – Mary Stone – Termination based on being unreachable on the Chenango County Civil Service eligible list. Therefore, conditional employment is terminated effective September 5, 2015.</w:t>
      </w:r>
    </w:p>
    <w:p>
      <w:pPr>
        <w:pStyle w:val="ListParagraph"/>
        <w:tabs>
          <w:tab w:val="left" w:pos="720" w:leader="none"/>
          <w:tab w:val="left" w:pos="1440" w:leader="none"/>
          <w:tab w:val="left" w:pos="2880" w:leader="none"/>
          <w:tab w:val="left" w:pos="3705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880" w:leader="none"/>
          <w:tab w:val="left" w:pos="37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ointment(s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 School Social Worke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705" w:leader="none"/>
        </w:tabs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**Upon the recommendation of the Superintendent, </w:t>
      </w:r>
      <w:r>
        <w:rPr>
          <w:rFonts w:cs="Times New Roman" w:ascii="Times New Roman" w:hAnsi="Times New Roman"/>
          <w:b/>
          <w:sz w:val="24"/>
          <w:szCs w:val="24"/>
        </w:rPr>
        <w:t>Sarah Wall,</w:t>
      </w:r>
      <w:r>
        <w:rPr>
          <w:rFonts w:cs="Times New Roman" w:ascii="Times New Roman" w:hAnsi="Times New Roman"/>
          <w:sz w:val="24"/>
          <w:szCs w:val="24"/>
        </w:rPr>
        <w:t xml:space="preserve"> who is certified as School Social Worker is hereby appointed to a probationary position in the School Social Worker tenure area effective October 5, 2015 and ending on October 4, 2019.</w:t>
      </w:r>
    </w:p>
    <w:p>
      <w:pPr>
        <w:pStyle w:val="Normal"/>
        <w:spacing w:before="100" w:after="100"/>
        <w:ind w:left="780" w:right="187" w:hanging="0"/>
        <w:contextualSpacing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Appoint Licensed Teaching Assistants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440" w:leader="none"/>
          <w:tab w:val="left" w:pos="2880" w:leader="none"/>
          <w:tab w:val="left" w:pos="3705" w:leader="none"/>
        </w:tabs>
        <w:spacing w:lineRule="auto" w:line="240" w:before="0" w:after="0"/>
        <w:contextualSpacing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Upon the recommendation of the Superintendent, </w:t>
      </w:r>
      <w:r>
        <w:rPr>
          <w:rFonts w:cs="Times New Roman" w:ascii="Times New Roman" w:hAnsi="Times New Roman"/>
          <w:b/>
          <w:sz w:val="24"/>
          <w:szCs w:val="24"/>
        </w:rPr>
        <w:t>Sarah Atwood,</w:t>
      </w:r>
      <w:r>
        <w:rPr>
          <w:rFonts w:cs="Times New Roman" w:ascii="Times New Roman" w:hAnsi="Times New Roman"/>
          <w:sz w:val="24"/>
          <w:szCs w:val="24"/>
        </w:rPr>
        <w:t xml:space="preserve"> who is certified as a Teacher of Early Childhood and Childhood Education is hereby appointed to a probationary position in the Licensed Teaching Assistant tenure area effective September 1, 2015 and ending on August 31, 2019.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705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440" w:leader="none"/>
          <w:tab w:val="left" w:pos="2880" w:leader="none"/>
          <w:tab w:val="left" w:pos="370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pon the recommendation of the Superintendent, </w:t>
      </w:r>
      <w:r>
        <w:rPr>
          <w:rFonts w:cs="Times New Roman" w:ascii="Times New Roman" w:hAnsi="Times New Roman"/>
          <w:b/>
          <w:sz w:val="24"/>
          <w:szCs w:val="24"/>
        </w:rPr>
        <w:t>Ashley Braman,</w:t>
      </w:r>
      <w:r>
        <w:rPr>
          <w:rFonts w:cs="Times New Roman" w:ascii="Times New Roman" w:hAnsi="Times New Roman"/>
          <w:sz w:val="24"/>
          <w:szCs w:val="24"/>
        </w:rPr>
        <w:t xml:space="preserve"> who is certified as a Teacher of Childhood Education is hereby appointed to a probationary position in the Licensed Teaching Assistant tenure area effective September 1, 2015 and ending on August 31, 2019.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b/>
          <w:i/>
          <w:sz w:val="24"/>
          <w:szCs w:val="24"/>
        </w:rPr>
        <w:t>While Pupil Personnel and Licensed Teaching Assistants are now subject to the four-year probationary rule, they are not bound by the APPR guidelines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 Teacher Aides effective September 1, 2015 for a one-year probationary appointment ending August 31, 2015</w:t>
      </w:r>
      <w:bookmarkStart w:id="0" w:name="_GoBack"/>
      <w:bookmarkEnd w:id="0"/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ielynn Pisan (PS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i Kimble (PS)(IEP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ssa Neudel (.5 FTE) (UPK)(IEP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 Hitt (IS)(IEP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ssa Karpovich (replacing Diana Myers who resigned)(IEP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Schultes (MS)(IEP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elene Richmond (MS)(IEP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rey Johnson (MS) (replacing Valerie Weir who resigned)(IEP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othy Sininger (HS)(IEP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ann Lord (HS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 Food Service Worker(s)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a Badger – Effective September 3, 2015 for a one-year probationary appointment ending September 2, 2016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e Conklin – Part-Time – Not to exceed 3.75 hours per day. Effective September 3, 2015 for a one-year probationary appointment ending September 2, 2016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 Typis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lle Weston – Effective September 8, 2015 for a one-year probationary appointment ending September 7, 2016.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880" w:leader="none"/>
          <w:tab w:val="left" w:pos="3705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 Substitute(s) Effective September 8, 2015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7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e Mansheffer – Substitute Teacher 6-12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7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ielyn Pisan– Substitute Teacher K-12 </w:t>
      </w:r>
    </w:p>
    <w:p>
      <w:pPr>
        <w:pStyle w:val="ListParagraph"/>
        <w:tabs>
          <w:tab w:val="left" w:pos="720" w:leader="none"/>
          <w:tab w:val="left" w:pos="1440" w:leader="none"/>
          <w:tab w:val="left" w:pos="2880" w:leader="none"/>
          <w:tab w:val="left" w:pos="3705" w:leader="none"/>
        </w:tabs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w Aide to work as substitute teacher when needed as she is certified)</w:t>
      </w:r>
    </w:p>
    <w:p>
      <w:pPr>
        <w:pStyle w:val="ListParagraph"/>
        <w:tabs>
          <w:tab w:val="left" w:pos="720" w:leader="none"/>
          <w:tab w:val="left" w:pos="1440" w:leader="none"/>
          <w:tab w:val="left" w:pos="2880" w:leader="none"/>
          <w:tab w:val="left" w:pos="3705" w:leader="none"/>
        </w:tabs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880" w:leader="none"/>
          <w:tab w:val="left" w:pos="3705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BUSINESS &amp; FINANCE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approval requir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reasurer’s and Revenue &amp; Budget Status Report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bsolete Primary School Equipment &amp; Furnitur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Information Only – No Action Required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chool Lunch Program – Summer Program &amp; 2015-16 Budg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NGOING DISCUSSION I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oard of Education Go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EVIEW BOARD OUTSTANDING ACTION LIST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d. Mtg.Direc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as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sponsibility of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port Back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/7/07 </w:t>
        <w:tab/>
        <w:t xml:space="preserve">  Policy/Procedure Manual   Board and Superintendent  </w:t>
        <w:tab/>
        <w:t xml:space="preserve">     </w:t>
        <w:tab/>
        <w:t>Ongoing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/15/15  Chrome Book Use    </w:t>
        <w:tab/>
        <w:t xml:space="preserve">          Board and Superintendent</w:t>
        <w:tab/>
        <w:tab/>
        <w:t>Jan. 2016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/28/15   Budget Presentation/BOCES Budget</w:t>
        <w:tab/>
        <w:tab/>
        <w:tab/>
        <w:tab/>
        <w:t>TB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UPERINTENDENT’S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UBLIC COMMENT FROM THE FLO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peakers should raise hand to be recognized by the chair, state their name and topic. Five minute limit with public comments not to exceed a 30-minute limit per meeting for both.)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SECOND EXECUTIVE SESSIO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if need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>Greene Central School Mission Statement &amp; Go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  <w:t>Goal 1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  <w:t>Goal 2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: Provide safe, quality facilities, which enhance the programs for the district’s students and communi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  <w:t>Goal 3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  <w:t>Goal 4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: Communicate effectively with all members of the community to promote quality education in the Greene Central School District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  <w:b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32:00Z</dcterms:created>
  <dc:creator>Administrator</dc:creator>
  <dc:description/>
  <cp:keywords/>
  <dc:language>en-US</dc:language>
  <cp:lastModifiedBy>Timothy Calice</cp:lastModifiedBy>
  <cp:lastPrinted>2015-08-28T08:58:00Z</cp:lastPrinted>
  <dcterms:modified xsi:type="dcterms:W3CDTF">2015-09-01T18:32:00Z</dcterms:modified>
  <cp:revision>2</cp:revision>
  <dc:subject/>
  <dc:title>GREENE CENTRAL SCHOOL</dc:title>
</cp:coreProperties>
</file>